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omic Sans MS" w:hAnsi="Comic Sans MS" w:cs="Comic Sans MS"/>
          <w:b/>
          <w:b/>
          <w:sz w:val="32"/>
          <w:szCs w:val="32"/>
        </w:rPr>
      </w:pPr>
      <w:r>
        <w:rPr>
          <w:rFonts w:cs="Comic Sans MS" w:ascii="Comic Sans MS" w:hAnsi="Comic Sans MS"/>
          <w:b/>
          <w:sz w:val="32"/>
          <w:szCs w:val="32"/>
        </w:rPr>
        <w:t>Une Bonne Nouvelle à partager…</w:t>
      </w:r>
    </w:p>
    <w:p>
      <w:pPr>
        <w:pStyle w:val="Normal"/>
        <w:spacing w:lineRule="auto" w:line="256" w:before="0" w:after="160"/>
        <w:jc w:val="center"/>
        <w:rPr>
          <w:rFonts w:ascii="Times New Roman" w:hAnsi="Times New Roman" w:cs="Times New Roman"/>
          <w:b/>
          <w:b/>
          <w:sz w:val="24"/>
          <w:szCs w:val="24"/>
        </w:rPr>
      </w:pPr>
      <w:r>
        <w:rPr>
          <w:rFonts w:eastAsia="Comic Sans MS" w:cs="Comic Sans MS" w:ascii="Comic Sans MS" w:hAnsi="Comic Sans MS"/>
          <w:b/>
          <w:sz w:val="32"/>
          <w:szCs w:val="32"/>
        </w:rPr>
        <w:t xml:space="preserve">     </w:t>
      </w:r>
      <w:r>
        <w:rPr>
          <w:rFonts w:cs="Comic Sans MS" w:ascii="Comic Sans MS" w:hAnsi="Comic Sans MS"/>
          <w:b/>
          <w:sz w:val="32"/>
          <w:szCs w:val="32"/>
        </w:rPr>
        <w:t>Une rencontre qui ouvre un chemin</w:t>
      </w:r>
    </w:p>
    <w:p>
      <w:pPr>
        <w:pStyle w:val="Normal"/>
        <w:spacing w:before="0" w:after="0"/>
        <w:rPr>
          <w:rFonts w:ascii="Times New Roman" w:hAnsi="Times New Roman" w:cs="Times New Roman"/>
          <w:b/>
          <w:b/>
          <w:sz w:val="24"/>
          <w:szCs w:val="24"/>
        </w:rPr>
      </w:pPr>
      <w:r>
        <w:rPr>
          <w:rFonts w:eastAsia="Comic Sans MS" w:cs="Comic Sans MS" w:ascii="Comic Sans MS" w:hAnsi="Comic Sans MS"/>
          <w:b/>
          <w:sz w:val="32"/>
          <w:szCs w:val="32"/>
        </w:rPr>
        <w:t xml:space="preserve">                        </w:t>
      </w:r>
      <w:r>
        <w:rPr>
          <w:rFonts w:cs="Comic Sans MS" w:ascii="Comic Sans MS" w:hAnsi="Comic Sans MS"/>
          <w:b/>
          <w:sz w:val="32"/>
          <w:szCs w:val="32"/>
        </w:rPr>
        <w:t>Jean 8,1-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gement des hommes et jugement de Die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en sûr en tant que femme je suis heurtée par le fait que seule la femme est poursuivie. C’est toujours le plus faible, celui qui n’a ni appui ni piston qui souff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me suis demandé si parfois je n’ai pas moi aussi l’attitude de ceux qui jugent, au nom de ma foi, ou de mes convictions. Pour se sécuriser ou se protéger.</w:t>
      </w:r>
    </w:p>
    <w:p>
      <w:pPr>
        <w:pStyle w:val="Normal"/>
        <w:spacing w:before="0" w:after="0"/>
        <w:rPr/>
      </w:pPr>
      <w:r>
        <w:rPr>
          <w:rFonts w:cs="Times New Roman" w:ascii="Times New Roman" w:hAnsi="Times New Roman"/>
          <w:sz w:val="24"/>
          <w:szCs w:val="24"/>
        </w:rPr>
        <w:t xml:space="preserve">Pour pouvoir juger une autre personne il faudrait être 100% pur, exempt de toute faute, de toute souillure ou de tout péché, selon le terme que l’on préfère. Chose impossible pour un humain qui ne s’est pas entraîné toute sa vi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scribes et les pharisiens croyaient piéger Jésus mais c’est lui qui les a piég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effet, pour eux, il y a la notion de bien et de mal et ça leur semble évident et simple.</w:t>
      </w:r>
    </w:p>
    <w:p>
      <w:pPr>
        <w:pStyle w:val="Normal"/>
        <w:spacing w:before="0" w:after="0"/>
        <w:rPr/>
      </w:pPr>
      <w:r>
        <w:rPr>
          <w:rFonts w:cs="Times New Roman" w:ascii="Times New Roman" w:hAnsi="Times New Roman"/>
          <w:sz w:val="24"/>
          <w:szCs w:val="24"/>
        </w:rPr>
        <w:t>Mais pas pour Jésus, qui lui est pur. Nous péchons tous les jours, ne serait-ce que par infidélité à notre Père, en ne respectant pas ses instructions. Les paroles de Jésus ont frappé droit dans le cœur de tous et cela les as désarmés au sens propre et au figuré.</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Ces gens sont peu reluisants mais ils s’en vont, ils sont capables de se remettre en question. Aujourd’hui est-ce qu’ils s’en retourneraient ? L’adultère est condamné dans beaucoup de civilisations mais en général ce sont les deux qui sont condamnés. Encore aujourd’hui ces situations peuvent être compliqués, suis-je prêt à rester en relation avec quelqu’un qui refuse de changer de comportemen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jugement de Dieu fait référence à des choses terribles. </w:t>
      </w:r>
    </w:p>
    <w:p>
      <w:pPr>
        <w:pStyle w:val="Normal"/>
        <w:spacing w:before="0" w:after="0"/>
        <w:rPr/>
      </w:pPr>
      <w:r>
        <w:rPr>
          <w:rFonts w:cs="Times New Roman" w:ascii="Times New Roman" w:hAnsi="Times New Roman"/>
          <w:sz w:val="24"/>
          <w:szCs w:val="24"/>
        </w:rPr>
        <w:t>Il n’y a que Dieu qui peut être juge. Impossible de remplacer Dieu. Dans la Genèse, Dieu défend à Adam de manger de l’arbre de la connaissance du Bien et du M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 ce qui, dans l’attitude de Jésus, me renseigne sur le jugement de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ttitude de Jésus et attitude des pharisie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ux attitudes différ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scribes et les pharisiens accusent avec violence. Ils accusent au nom de la loi, d’une loi. Ils accusent au nom de l’ordre établi et du refus du mal.</w:t>
      </w:r>
    </w:p>
    <w:p>
      <w:pPr>
        <w:pStyle w:val="Normal"/>
        <w:spacing w:before="0" w:after="0"/>
        <w:rPr/>
      </w:pPr>
      <w:r>
        <w:rPr>
          <w:rFonts w:cs="Times New Roman" w:ascii="Times New Roman" w:hAnsi="Times New Roman"/>
          <w:sz w:val="24"/>
          <w:szCs w:val="24"/>
        </w:rPr>
        <w:t>Jésus accueille avec douceur, renvoie chacun à lui-même à sa responsabilité. Il respecte la dignité de chacun. C’est l’un des fondements des équilibres de la relectur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énoncer le mal est extrêmement difficile parce qu’il est d’abord en nous-même. Les attentats sont une forme de dénonciation d’un certain mal au nom d’une certaine lo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Hier le Pape a appelé à une année de la Miséricorde. C’est dans cette attitude que Jésus nous entraîne. Pas question de condamner mais de relever. Ainsi une fois qu’il n’y a plus de public, Jésus peut entamer un vrai dialogue avec la femme. Il se redresse et en même temps remet debout. C’est la pédagogie de Jésus : renvoyer chacun à sa propre vie. C’est la partie qui est dans notre propre contrôle. Je ne suis responsable que de ma propre con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ier à Rome a été publié le texte qui annonce l’année de la Miséricorde qui débutera le 8 décembre 2015. Ici on est en plein dans cette attitude, la plus belle de la foi chrétienne. Le Christ s’abaisse et se met au niveau de la femme. Il attend que ces messieurs s’éloignent pour alors entrer en contact vrai, respectueux avec celle qui n’était qu’un objet pour les pharisiens. C’est l’attitude de Jésus pour chacun. Chaque jour il "ouvre l’Espérance" quelles que soient les erreurs d’hi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aussi ce qui est demandé par Dieu et que le Pape nous rappelle avec beaucoup d’in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 aussi remarqué que Jésus ne condamne pas les Pharisiens, il essaie de les faire réfléchir à leur attitud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nous donne ici une nouvelle fois une belle leçon d’am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qu’écrivait-il donc sur le sol avec son doigt ?</w:t>
      </w:r>
    </w:p>
    <w:p>
      <w:pPr>
        <w:pStyle w:val="Normal"/>
        <w:spacing w:before="0" w:after="0"/>
        <w:rPr/>
      </w:pPr>
      <w:r>
        <w:rPr>
          <w:rFonts w:cs="Times New Roman" w:ascii="Times New Roman" w:hAnsi="Times New Roman"/>
          <w:sz w:val="24"/>
          <w:szCs w:val="24"/>
        </w:rPr>
        <w:t>J’aime beaucoup cette réaction de Jésus. Les scribes et les pharisiens amenaient une femme qu’ils avaient traitée avec mépris. Et voici que c’est Jésus qui les traitent avec dédain. Il manifeste son intérêt dans cette affaire par ce geste justement de désintérêt. Mais les pharisiens voulaient le pincer, alors ils insistent. Jésus se redresse et leur sert la fameuse phrase de la première pierre à jeter et se remet à tracer des signes sur le sol en attendant qu’ils s’en aillent.</w:t>
      </w:r>
    </w:p>
    <w:p>
      <w:pPr>
        <w:pStyle w:val="Normal"/>
        <w:spacing w:before="0" w:after="0"/>
        <w:rPr/>
      </w:pPr>
      <w:r>
        <w:rPr>
          <w:rFonts w:cs="Times New Roman" w:ascii="Times New Roman" w:hAnsi="Times New Roman"/>
          <w:sz w:val="24"/>
          <w:szCs w:val="24"/>
        </w:rPr>
        <w:t>Le voilà à nouveau dans un autre monde, déconnecté de l’instant présent (au moins en apparence).</w:t>
      </w:r>
    </w:p>
    <w:p>
      <w:pPr>
        <w:pStyle w:val="Normal"/>
        <w:spacing w:before="0" w:after="0"/>
        <w:rPr/>
      </w:pPr>
      <w:r>
        <w:rPr>
          <w:rFonts w:cs="Times New Roman" w:ascii="Times New Roman" w:hAnsi="Times New Roman"/>
          <w:sz w:val="24"/>
          <w:szCs w:val="24"/>
        </w:rPr>
        <w:t>Quand les autres sont partis, Jésus se redresse une deuxième fois et c’est là qu’il devient réellement présent à la femme. Comme s’ils étaient seuls, elle et lui dans le temple. Alors qu’en fait tout le peuple qui était venu à lui et qu’il enseignait était encore l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l enseignement ils avaient eu en ce jour-là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ésus est un dangereux agitateur qui défait la loi et dérange les puissants.</w:t>
      </w:r>
    </w:p>
    <w:p>
      <w:pPr>
        <w:pStyle w:val="Normal"/>
        <w:spacing w:before="0" w:after="0"/>
        <w:rPr/>
      </w:pPr>
      <w:r>
        <w:rPr>
          <w:rFonts w:cs="Times New Roman" w:ascii="Times New Roman" w:hAnsi="Times New Roman"/>
          <w:sz w:val="24"/>
          <w:szCs w:val="24"/>
        </w:rPr>
        <w:t>Jésus est en relation avec son Père et il enseigne. Face au mal sa première attitude est le silence et l’humilité. Forcé à parler il dit que seul celui qui est sans péché peut juger, ainsi seul Dieu peut juger.</w:t>
      </w:r>
    </w:p>
    <w:p>
      <w:pPr>
        <w:pStyle w:val="Normal"/>
        <w:spacing w:before="0" w:after="0"/>
        <w:rPr/>
      </w:pPr>
      <w:r>
        <w:rPr>
          <w:rFonts w:cs="Times New Roman" w:ascii="Times New Roman" w:hAnsi="Times New Roman"/>
          <w:sz w:val="24"/>
          <w:szCs w:val="24"/>
        </w:rPr>
        <w:t>Cela nous rappelle une autre parole de Jésus "la mesure que vous aurez utilisé pour juger les autres sera utilisé pour vous juge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 xml:space="preserve">Jésus enseigne aussi que tout être vivant à toujours une seconde chance, quel que soit ce qu’il a fa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 fait d’écrire au sol montre une certaine impatience de la part de Jésus. Il est en train d’enseigner et des perturbateurs viennent pour le déran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noter que la première pierre est celle qui est difficile à lancer, celle qui déclenchera les autres. Si l’un commence les autres vont suivre par effet de suivis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851"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34:00Z</dcterms:created>
  <dc:creator>nico</dc:creator>
  <dc:description/>
  <cp:keywords/>
  <dc:language>en-US</dc:language>
  <cp:lastModifiedBy>Association La Valla</cp:lastModifiedBy>
  <dcterms:modified xsi:type="dcterms:W3CDTF">2015-05-01T11:35:00Z</dcterms:modified>
  <cp:revision>6</cp:revision>
  <dc:subject/>
  <dc:title/>
</cp:coreProperties>
</file>